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rightMargin">
                    <wp:posOffset>0</wp:posOffset>
                  </wp:positionH>
                  <wp:positionV relativeFrom="page">
                    <wp:align>top</wp:align>
                  </wp:positionV>
                  <wp:extent cx="3017520" cy="10691495"/>
                  <wp:effectExtent l="0" t="0" r="0" b="0"/>
                  <wp:wrapNone/>
                  <wp:docPr id="1" name="Группа 1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17520" cy="10691640"/>
                            <a:chOff x="0" y="0"/>
                            <a:chExt cx="3017520" cy="1069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720"/>
                              <a:ext cx="3008520" cy="1069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200" y="0"/>
                                <a:ext cx="2884320" cy="1069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bbb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24560" cy="10680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" y="0"/>
                              <a:ext cx="3009240" cy="267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Cambria" w:hAnsi="Cambria" w:eastAsia="Times New Roman" w:cs="Times New Roman"/>
                                    <w:color w:val="FFFFFF"/>
                                    <w:lang w:val="ru-RU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lIns="365760" rIns="182880" tIns="182880" bIns="182880" anchor="b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3880"/>
                              <a:ext cx="3004920" cy="30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ru-RU" w:bidi="ar-SA"/>
                                  </w:rPr>
                                  <w:t>Абу Ясин Руслан Мали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lang w:val="en-US" w:bidi="ar-SA"/>
                                  </w:rPr>
                                  <w:t>www.whyislam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FFFFFF"/>
                                    <w:lang w:val="ru-RU" w:bidi="ar-SA"/>
                                  </w:rPr>
                                  <w:t>08.07.2012</w:t>
                                </w:r>
                              </w:p>
                            </w:txbxContent>
                          </wps:txbx>
                          <wps:bodyPr wrap="square" lIns="365760" rIns="182880" tIns="182880" bIns="182880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4" style="position:absolute;margin-left:0pt;margin-top:0pt;width:237.6pt;height:841.85pt" coordorigin="0,0" coordsize="4752,16837">
                  <v:group id="shape_0" alt="Group 364" style="position:absolute;left:14;top:1;width:4738;height:16836">
                    <v:rect id="shape_0" ID="Rectangle 365" fillcolor="#9bbb59" stroked="f" o:allowincell="f" style="position:absolute;left:210;top:1;width:4541;height:16835;mso-wrap-style:none;v-text-anchor:middle;mso-position-horizontal-relative:page;mso-position-vertical:top;mso-position-vertical-relative:page">
                      <v:fill o:detectmouseclick="t" type="solid" color2="#6444a6"/>
                      <v:stroke color="#3465a4" joinstyle="round" endcap="flat"/>
                      <w10:wrap type="none"/>
                    </v:rect>
                    <v:rect id="shape_0" ID="Rectangle 366" stroked="f" o:allowincell="f" style="position:absolute;left:14;top:9;width:195;height:16819;mso-wrap-style:none;v-text-anchor:middle;mso-position-horizontal-relative:page;mso-position-vertical:top;mso-position-vertical-relative:page">
                      <v:imagedata r:id="rId4" o:detectmouseclick="t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0;width:4738;height:4206;mso-wrap-style:square;v-text-anchor:bottom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Cambria" w:hAnsi="Cambria" w:eastAsia="Times New Roman" w:cs="Times New Roman"/>
                              <w:color w:val="FFFFFF"/>
                              <w:lang w:val="ru-RU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329;width:4731;height:4742;mso-wrap-style:square;v-text-anchor:bottom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val="ru-RU" w:bidi="ar-SA"/>
                            </w:rPr>
                            <w:t>Абу Ясин Руслан Мали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lang w:val="en-US" w:bidi="ar-SA"/>
                            </w:rPr>
                            <w:t>www.whyislam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FFFFFF"/>
                              <w:lang w:val="ru-RU" w:bidi="ar-SA"/>
                            </w:rPr>
                            <w:t>08.07.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175</wp:posOffset>
                </wp:positionH>
                <wp:positionV relativeFrom="page">
                  <wp:posOffset>2667000</wp:posOffset>
                </wp:positionV>
                <wp:extent cx="6807835" cy="169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694180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jc w:val="right"/>
                              <w:rPr>
                                <w:rFonts w:ascii="Cambria" w:hAnsi="Cambria" w:cs="Times New Roman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color w:val="FFFFFF"/>
                                <w:sz w:val="72"/>
                                <w:szCs w:val="72"/>
                              </w:rPr>
                              <w:t>Запретная пища и последствия её употребления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05pt;height:133.4pt;mso-wrap-distance-left:9.05pt;mso-wrap-distance-right:9.05pt;mso-wrap-distance-top:0pt;mso-wrap-distance-bottom:0pt;margin-top:210pt;mso-position-vertical-relative:page;margin-left:-0.25pt;mso-position-horizontal-relative:page">
                <v:textbox inset="0.2in,0.05in,0.2in">
                  <w:txbxContent>
                    <w:p>
                      <w:pPr>
                        <w:pStyle w:val="Style28"/>
                        <w:jc w:val="right"/>
                        <w:rPr>
                          <w:rFonts w:ascii="Cambria" w:hAnsi="Cambria" w:cs="Times New Roman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Cambria" w:hAnsi="Cambria"/>
                          <w:color w:val="FFFFFF"/>
                          <w:sz w:val="72"/>
                          <w:szCs w:val="72"/>
                        </w:rPr>
                        <w:t>Запретная пища и последствия её употре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Cs w:val="28"/>
        </w:rPr>
      </w:pPr>
      <w:r>
        <w:rPr>
          <w:szCs w:val="28"/>
        </w:rPr>
        <w:drawing>
          <wp:anchor behindDoc="0" distT="12065" distB="12065" distL="126365" distR="126365" simplePos="0" locked="0" layoutInCell="0" allowOverlap="1" relativeHeight="3">
            <wp:simplePos x="0" y="0"/>
            <wp:positionH relativeFrom="rightMargin">
              <wp:posOffset>-12700</wp:posOffset>
            </wp:positionH>
            <wp:positionV relativeFrom="page">
              <wp:align>center</wp:align>
            </wp:positionV>
            <wp:extent cx="5602605" cy="1958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958975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именем Аллаха Милостивого, Милосердного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претная пища и последствия её употребл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Восхваляем Аллаха, обращаемся к Нему за помощью, просим прощения и каемся перед Ним, прибегаем к Его защите от зла наших душ и от скверны наших дел. Тот, кого поведёт Аллах прямым путём, того никто не введёт в заблуждение, тот же, кого Аллах собьёт, того никто не наставит на прямой пу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Свидетельствуем, что нет божества, достойного поклонения, кроме Аллаха, и свидетельствуем, что Мухаммад - Его раб и посланник, да благословит его Аллах, а также его семью, всех его сподвижников и всех, кто следовал по его стопам до самого Судного Дня.</w:t>
      </w:r>
    </w:p>
    <w:p>
      <w:pPr>
        <w:pStyle w:val="Normal"/>
        <w:ind w:firstLine="567"/>
        <w:jc w:val="both"/>
        <w:rPr>
          <w:rFonts w:ascii="Calibri" w:hAnsi="Calibri" w:eastAsia="Times New Roman" w:cs="Times New Roman"/>
          <w:szCs w:val="28"/>
          <w:lang w:eastAsia="ru-RU"/>
        </w:rPr>
      </w:pPr>
      <w:r>
        <w:rPr>
          <w:szCs w:val="28"/>
        </w:rPr>
        <w:t>Истинный мусульманин отличается от неверного и лицемера тем, что вся его жизнь подчинена законам Шариата, которые определяют, что является дозволенным, а что запретным. Дозволенное (халяль) – это то, что разрешил Аллах и его Посланник. Запретное (харам) – это то, что запретил Аллах и Его Посланник (мир ему и благословение Аллаха). Настоящий мусульманин сторонится запретного даже в том случае, если его душа будет тянуться к этому. Что же касается немусульманина, то его жизнью руководят только собственные желания, страсти и законы, вымышленные людьми, которые далеки от совершенства, они зачастую попирают законные права людей и угнетают их</w:t>
      </w:r>
      <w:r>
        <w:rPr>
          <w:rFonts w:eastAsia="Times New Roman" w:cs="Traditional Arabic" w:ascii="Calibri" w:hAnsi="Calibri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усульманин во всех сферах своей жизни старается избежать запретного (харам) и обходиться только дозволенным (халяль). Больше всего это касается вопросов, связанных с приемом пищи. Мусульманин не ест ничего, кроме разрешенного Аллахом, приобретенного на деньги, заработанные дозволенным способом. Причина столь чуткого внимания к данному вопросу заключается в том, что пища оказывает явное влияние на поведение человека и образ его действий, как в сердце, так и во внешних делах поклонения. Более того, последствия принимаемой человеком пищи могут сказываться на его детях и будущем потомстве, поэтому в Коране неоднократно повторяется веление принимать в пищу только благодатную еду (халяль). Аллах Всевышний сказал: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ي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َيُّه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َّذِين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آمَنُو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كُلُو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ِن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طَيِّبَات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رَزَقْنَاكُمْ</w:t>
      </w:r>
    </w:p>
    <w:p>
      <w:pPr>
        <w:pStyle w:val="Normal"/>
        <w:ind w:firstLine="567"/>
        <w:jc w:val="both"/>
        <w:rPr/>
      </w:pPr>
      <w:r>
        <w:rPr>
          <w:szCs w:val="28"/>
        </w:rPr>
        <w:t> </w:t>
      </w:r>
      <w:r>
        <w:rPr>
          <w:rFonts w:eastAsia="Book Antiqua"/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«О те, которые уверовали! Вкушайте благодатную пищу </w:t>
      </w:r>
      <w:r>
        <w:rPr>
          <w:szCs w:val="28"/>
        </w:rPr>
        <w:t>(халяль)</w:t>
      </w:r>
      <w:r>
        <w:rPr>
          <w:b/>
          <w:bCs/>
          <w:i/>
          <w:iCs/>
          <w:szCs w:val="28"/>
        </w:rPr>
        <w:t>, которой Мы наделили вас»</w:t>
      </w:r>
      <w:r>
        <w:rPr>
          <w:szCs w:val="28"/>
        </w:rPr>
        <w:t xml:space="preserve"> (Коран, 2: 172). 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كُلُو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ِن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طَيِّبَات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رَزَقْنَاكُم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َ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تَطْغَوْ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ِيه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َيَحِلّ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َلَيْكُم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غَضَبِي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i/>
          <w:iCs/>
          <w:szCs w:val="28"/>
        </w:rPr>
        <w:t>«Вкушайте благую снедь (халяль), которой Мы наделили вас, но не преступайте границы дозволенного в этом, а не то на вас падет Мой Гнев»</w:t>
      </w:r>
      <w:r>
        <w:rPr>
          <w:szCs w:val="28"/>
        </w:rPr>
        <w:t xml:space="preserve"> (Коран, 20: 81). 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ратите внимание на слова Аллаха «</w:t>
      </w:r>
      <w:r>
        <w:rPr>
          <w:b/>
          <w:bCs/>
          <w:i/>
          <w:iCs/>
          <w:szCs w:val="28"/>
        </w:rPr>
        <w:t>не преступайте границы дозволенного в этом</w:t>
      </w:r>
      <w:r>
        <w:rPr>
          <w:szCs w:val="28"/>
        </w:rPr>
        <w:t>» - т.е. каждый, кто пошел дальше дозволенного в том, что касается приема пищи, преступает границы, а кто преступает границы, установленные Всевышним, тот навлекает на себя Его Гнев, как об этом говорится в аяте.</w:t>
      </w:r>
    </w:p>
    <w:p>
      <w:pPr>
        <w:pStyle w:val="Normal"/>
        <w:ind w:firstLine="567"/>
        <w:jc w:val="both"/>
        <w:rPr/>
      </w:pPr>
      <w:r>
        <w:rPr>
          <w:szCs w:val="28"/>
        </w:rPr>
        <w:t>В Коране сообщается, что в Таурате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и Инджиле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сообщалось о следующих качествах грядущего великого Пророка Мухаммада (мир ему и благословение Аллаха):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وَرَحْمَتِ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َسِعَت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كُلّ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شَيْءٍ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َسَأَكْتُبُه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ِلَّذِين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َتَّقُون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َيُؤْتُون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زَّكَـاة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َالَّذِين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هُ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ِآيَاتِن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ُؤْمِنُون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 xml:space="preserve">*  </w:t>
      </w:r>
      <w:r>
        <w:rPr>
          <w:rFonts w:cs="KFGQPC Uthman Taha Naskh"/>
          <w:szCs w:val="28"/>
          <w:rtl w:val="true"/>
        </w:rPr>
        <w:t>الَّذِين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َتَّبِعُون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رَّسُول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نَّبِيّ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أُمِّيّ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َّذِ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َجِدُونَهُ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َكْتُوبً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ِنْدَهُم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ِ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تَّوْرَاة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َالإِنجِيل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َأْمُرُهُم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ِالْمَعْرُوف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َيَنْهَاهُم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َن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ْمُنكَر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َيُحِلُّ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َهُم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طَّيِّبَات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َيُحَرِّمُ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َلَيْهِم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ْخَبَائِثَ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«[Аллах сказал]: «Моя милость объемлет всякую вещь. Я предпишу ее для тех, которые будут богобоязненны, станут выплачивать закят и уверуют в Наши знамения, которые последуют за посланником, не обладающим грамотой пророком, </w:t>
      </w:r>
      <w:r>
        <w:rPr>
          <w:b/>
          <w:bCs/>
          <w:i/>
          <w:iCs/>
          <w:szCs w:val="28"/>
          <w:u w:val="single"/>
        </w:rPr>
        <w:t>запись о котором они найдут в Таурате (Торе) и Инджиле (Евангелии)</w:t>
      </w:r>
      <w:r>
        <w:rPr>
          <w:b/>
          <w:bCs/>
          <w:i/>
          <w:iCs/>
          <w:szCs w:val="28"/>
        </w:rPr>
        <w:t xml:space="preserve">. Он повелит им совершать одобрямое и запретит им совершать предосудительное, </w:t>
      </w:r>
      <w:r>
        <w:rPr>
          <w:b/>
          <w:bCs/>
          <w:i/>
          <w:iCs/>
          <w:szCs w:val="28"/>
          <w:u w:val="single"/>
        </w:rPr>
        <w:t>объявит дозволенным благое и запретит мерзкое</w:t>
      </w:r>
      <w:r>
        <w:rPr>
          <w:b/>
          <w:bCs/>
          <w:i/>
          <w:iCs/>
          <w:szCs w:val="28"/>
        </w:rPr>
        <w:t>»</w:t>
      </w:r>
      <w:r>
        <w:rPr>
          <w:szCs w:val="28"/>
        </w:rPr>
        <w:t xml:space="preserve"> (Коран, 7:156-157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мментируя данный аят, ибн Касир (да одарит его Аллах своей милостью) сказал: </w:t>
      </w:r>
      <w:r>
        <w:rPr>
          <w:i/>
          <w:iCs/>
          <w:szCs w:val="28"/>
        </w:rPr>
        <w:t>«Т.е. этот Пророк объявит дозволенным для них то, что они сами себе запретили, затруднив этим жизнь. И запретит им мерзость: свиное мясо, ростовщичество и те виды запретной пищи, которые они позволяли себе употреблять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Для того чтобы побудить мусульман тщательно следить за своим питанием и употреблять в пищу только дозволенное (халяль), Посланник Аллаха (мир ему и благословение Аллаха) сказал: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إِنّ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َوَّل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ُنْتِنُ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ِن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إِنْسَان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َطْنُه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م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ستطاع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أك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إ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طيبً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ليفعل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i/>
          <w:iCs/>
          <w:szCs w:val="28"/>
        </w:rPr>
        <w:t>«Воистину, самое первое, что начинает дурно пахнуть [при разложении] человеческого тела – это живот, так пусть же тот, кто в состоянии питаться только благой пищей (халяль) обязательно делает это»</w:t>
      </w:r>
      <w:r>
        <w:rPr>
          <w:rStyle w:val="FootnoteCharacters"/>
          <w:rStyle w:val="FootnoteAnchor"/>
          <w:b/>
          <w:bCs/>
          <w:i/>
          <w:iCs/>
          <w:szCs w:val="28"/>
        </w:rPr>
        <w:footnoteReference w:id="4"/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Большинство хадисов указывает на то, что за употребление запретной пищи (харам) человек заслуживает наказания в пламени Ада. Сообщается, что Посланник Аллаха (мир ему и благословение Аллаха) сказал: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ي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كعب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ن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ُجرةَ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إن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ربُو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ـ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نمو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ـ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حم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نبت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سُحت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إ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كانت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نارُ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ولى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ه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</w:rPr>
        <w:t>«О Кааб ибн ‛Уджра</w:t>
      </w:r>
      <w:r>
        <w:rPr>
          <w:rStyle w:val="FootnoteCharacters"/>
          <w:rStyle w:val="FootnoteAnchor"/>
          <w:b/>
          <w:bCs/>
          <w:i/>
          <w:iCs/>
          <w:szCs w:val="28"/>
        </w:rPr>
        <w:footnoteReference w:id="5"/>
      </w:r>
      <w:r>
        <w:rPr>
          <w:b/>
          <w:bCs/>
          <w:i/>
          <w:iCs/>
          <w:szCs w:val="28"/>
        </w:rPr>
        <w:t>, воистину, любое мясо, выросшее на запретном</w:t>
      </w:r>
      <w:r>
        <w:rPr>
          <w:rStyle w:val="FootnoteCharacters"/>
          <w:rStyle w:val="FootnoteAnchor"/>
          <w:b/>
          <w:bCs/>
          <w:i/>
          <w:iCs/>
          <w:szCs w:val="28"/>
        </w:rPr>
        <w:footnoteReference w:id="6"/>
      </w:r>
      <w:r>
        <w:rPr>
          <w:b/>
          <w:bCs/>
          <w:i/>
          <w:iCs/>
          <w:szCs w:val="28"/>
        </w:rPr>
        <w:t>, непременно будет больше заслуживать того, чтобы оказаться в адском пламени»</w:t>
      </w:r>
      <w:r>
        <w:rPr>
          <w:rStyle w:val="FootnoteCharacters"/>
          <w:rStyle w:val="FootnoteAnchor"/>
          <w:b/>
          <w:bCs/>
          <w:i/>
          <w:iCs/>
          <w:szCs w:val="28"/>
        </w:rPr>
        <w:footnoteReference w:id="7"/>
      </w:r>
      <w:r>
        <w:rPr>
          <w:szCs w:val="28"/>
        </w:rPr>
        <w:t>.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دخ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جنة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حم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نبت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سحت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ك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حمٍ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نبت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سحت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كانت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نار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ولى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ه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</w:rPr>
        <w:t>«Не войдет в Рай мясо,</w:t>
      </w:r>
      <w:r>
        <w:rPr>
          <w:rStyle w:val="FootnoteCharacters"/>
          <w:rStyle w:val="FootnoteAnchor"/>
          <w:b/>
          <w:bCs/>
          <w:i/>
          <w:iCs/>
          <w:szCs w:val="28"/>
        </w:rPr>
        <w:footnoteReference w:id="8"/>
      </w:r>
      <w:r>
        <w:rPr>
          <w:b/>
          <w:bCs/>
          <w:i/>
          <w:iCs/>
          <w:szCs w:val="28"/>
        </w:rPr>
        <w:t xml:space="preserve"> выросшее на запретном; любое мясо, выросшее на запретном, больше заслуживает того, чтобы попасть в адское пламя»</w:t>
      </w:r>
      <w:r>
        <w:rPr>
          <w:rStyle w:val="FootnoteCharacters"/>
          <w:rStyle w:val="FootnoteAnchor"/>
          <w:b/>
          <w:bCs/>
          <w:i/>
          <w:iCs/>
          <w:szCs w:val="28"/>
        </w:rPr>
        <w:footnoteReference w:id="9"/>
      </w:r>
      <w:r>
        <w:rPr>
          <w:b/>
          <w:bCs/>
          <w:i/>
          <w:iCs/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лянусь Аллахом, это опасный хадис, он несет в себе угрозу, от которого содрогается живое сердце, в нём напоминание всем, у кого есть душа. Но многие люди не уделяют этому и подобным ему хадисам достаточно внимания  , по причине слабости их веры и убежд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 рабы Аллаха! Если кто-то из вас не думает о себе, когда слышит подобные предупреждения, то пусть позаботится хотя бы о своих любимых детях и своей семье, пусть ради них постарается приобретать только дозволенную пищу. Жёны первых мусульман, наших праведных предшественников, уделяли большое внимание тому, чтобы они и их дети ели только дозволенную пищу, опасаясь того, о чем говорится в этом хадисе. Одна из таких женщин говорила своему мужу, когда тот выходил из дома для заработка: </w:t>
      </w:r>
      <w:r>
        <w:rPr>
          <w:i/>
          <w:iCs/>
          <w:szCs w:val="28"/>
        </w:rPr>
        <w:t>«О отец моего ребенка, мы сможем вытерпеть боль голода, но мы не вытерпим боль от наказания Всевышнего, бойся же Аллаха в том, что касается нас»</w:t>
      </w:r>
      <w:r>
        <w:rPr>
          <w:szCs w:val="28"/>
        </w:rPr>
        <w:t xml:space="preserve">. Где сегодня те женщины, которые напоминают своим мужьям о том, как искать дозволенное (халяль)!? На сегодняшний день можно считать хорошим уже то, что жёны своими многочисленными требованиями сами не будут побуждать своих мужей к приобретению запретного (харам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 одной из самых удивительных реакций на данный хадис со стороны сподвижников мы можем узнать из слов Зайда ибн Аркама: </w:t>
      </w:r>
      <w:r>
        <w:rPr>
          <w:i/>
          <w:iCs/>
          <w:szCs w:val="28"/>
        </w:rPr>
        <w:t>«Однажды, когда я был у Абу Бакра ас-Сиддика, пришел его слуга и принес какую-то еду. Абу Бакр взял кусочек и съел, затем спросил слугу: «Откуда ты взял эту еду?» Слуга ответил: «Я был кузнецом у одних людей во времена невежества</w:t>
      </w:r>
      <w:r>
        <w:rPr>
          <w:rStyle w:val="FootnoteCharacters"/>
          <w:rStyle w:val="FootnoteAnchor"/>
          <w:i/>
          <w:iCs/>
          <w:szCs w:val="28"/>
        </w:rPr>
        <w:footnoteReference w:id="10"/>
      </w:r>
      <w:r>
        <w:rPr>
          <w:i/>
          <w:iCs/>
          <w:szCs w:val="28"/>
        </w:rPr>
        <w:t xml:space="preserve"> и занимался прорицанием</w:t>
      </w:r>
      <w:r>
        <w:rPr>
          <w:rStyle w:val="FootnoteCharacters"/>
          <w:rStyle w:val="FootnoteAnchor"/>
          <w:i/>
          <w:iCs/>
          <w:szCs w:val="28"/>
        </w:rPr>
        <w:footnoteReference w:id="11"/>
      </w:r>
      <w:r>
        <w:rPr>
          <w:i/>
          <w:iCs/>
          <w:szCs w:val="28"/>
        </w:rPr>
        <w:t xml:space="preserve"> для них, и они дали мне это</w:t>
      </w:r>
      <w:r>
        <w:rPr>
          <w:rStyle w:val="FootnoteCharacters"/>
          <w:rStyle w:val="FootnoteAnchor"/>
          <w:i/>
          <w:iCs/>
          <w:szCs w:val="28"/>
        </w:rPr>
        <w:footnoteReference w:id="12"/>
      </w:r>
      <w:r>
        <w:rPr>
          <w:i/>
          <w:iCs/>
          <w:szCs w:val="28"/>
        </w:rPr>
        <w:t>». Тогда Абу Бакр воскликнул: «Уф, скверно твоё дело, ты чуть не погубил меня». Затем он засунул пальцы себе в рот и вырвал все съеденное. Всё это он сделал из-за одного кусочка. Затем он сказал: «Если бы этот кусочек вышел только вместе с моей душой, то я все равно извлёк бы его, ведь я слышал, как Посланник Аллаха (мир ему и благословение Аллаха) сказал: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أيم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ح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نبت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حرا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النار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ولى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ه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i/>
          <w:iCs/>
          <w:szCs w:val="28"/>
        </w:rPr>
        <w:t>«Какая бы часть мяса, ни выросла на запретном, она будет больше заслуживать попадания в адское пламя»</w:t>
      </w:r>
      <w:r>
        <w:rPr>
          <w:rStyle w:val="FootnoteCharacters"/>
          <w:rStyle w:val="FootnoteAnchor"/>
          <w:b/>
          <w:bCs/>
          <w:i/>
          <w:iCs/>
          <w:szCs w:val="28"/>
        </w:rPr>
        <w:footnoteReference w:id="13"/>
      </w:r>
      <w:r>
        <w:rPr>
          <w:b/>
          <w:bCs/>
          <w:i/>
          <w:iCs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Одним из последствий приема в пищу запретной еды является то, что Аллах оставляет такого человека и не принимает от него молитв, даже если этим молитвам будут сопутствовать благие дела и обстоятельства, помогающие принятию молитв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общается со слов Абу Хурайры, что  Посланник Аллаха (мир ему и благословение Аллаха) сказал: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إ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ل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طيب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قب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إ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طيبًا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إ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ل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تعالى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مر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مؤمني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م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مر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مرسلين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قا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تعالى</w:t>
      </w:r>
      <w:r>
        <w:rPr>
          <w:rFonts w:cs="KFGQPC Uthman Taha Naskh"/>
          <w:szCs w:val="28"/>
          <w:rtl w:val="true"/>
        </w:rPr>
        <w:t xml:space="preserve">:  </w:t>
      </w:r>
      <w:r>
        <w:rPr>
          <w:rFonts w:cs="KFGQPC Uthman Taha Naskh"/>
          <w:szCs w:val="28"/>
          <w:rtl w:val="true"/>
        </w:rPr>
        <w:t>ي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َيُّه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رُّسُلُ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كُلُو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ِن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طَّيِّبَات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َاعْمَلُو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صَالِحًا</w:t>
      </w:r>
      <w:r>
        <w:rPr>
          <w:rFonts w:eastAsia="Book Antiqua"/>
          <w:szCs w:val="28"/>
          <w:rtl w:val="true"/>
        </w:rPr>
        <w:t xml:space="preserve">  </w:t>
      </w:r>
      <w:r>
        <w:rPr>
          <w:rFonts w:cs="KFGQPC Uthman Taha Naskh"/>
          <w:szCs w:val="28"/>
          <w:rtl w:val="true"/>
        </w:rPr>
        <w:t>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قا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تعالى</w:t>
      </w:r>
      <w:r>
        <w:rPr>
          <w:rFonts w:cs="KFGQPC Uthman Taha Naskh"/>
          <w:szCs w:val="28"/>
          <w:rtl w:val="true"/>
        </w:rPr>
        <w:t xml:space="preserve">:  </w:t>
      </w:r>
      <w:r>
        <w:rPr>
          <w:rFonts w:cs="KFGQPC Uthman Taha Naskh"/>
          <w:szCs w:val="28"/>
          <w:rtl w:val="true"/>
        </w:rPr>
        <w:t>ي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َيُّه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َّذِين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آمَنُو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كُلُو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ِن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طَيِّبَات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رَزَقْنَاكُمْ</w:t>
      </w:r>
      <w:r>
        <w:rPr>
          <w:rFonts w:eastAsia="Book Antiqua"/>
          <w:szCs w:val="28"/>
          <w:rtl w:val="true"/>
        </w:rPr>
        <w:t xml:space="preserve">  </w:t>
      </w:r>
      <w:r>
        <w:rPr>
          <w:rFonts w:cs="KFGQPC Uthman Taha Naskh"/>
          <w:szCs w:val="28"/>
          <w:rtl w:val="true"/>
        </w:rPr>
        <w:t xml:space="preserve">, </w:t>
      </w:r>
      <w:r>
        <w:rPr>
          <w:rFonts w:cs="KFGQPC Uthman Taha Naskh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ث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ذكر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رج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طي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سفر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شعث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غبر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مد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دي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إلى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سماء</w:t>
      </w:r>
      <w:r>
        <w:rPr>
          <w:rFonts w:cs="KFGQPC Uthman Taha Naskh"/>
          <w:szCs w:val="28"/>
          <w:rtl w:val="true"/>
        </w:rPr>
        <w:t xml:space="preserve">: </w:t>
      </w:r>
      <w:r>
        <w:rPr>
          <w:rFonts w:cs="KFGQPC Uthman Taha Naskh"/>
          <w:szCs w:val="28"/>
          <w:rtl w:val="true"/>
        </w:rPr>
        <w:t>ي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رب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ارب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مطعم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حرام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مشرب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حرام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غذّ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الحرام</w:t>
      </w:r>
      <w:r>
        <w:rPr>
          <w:rFonts w:cs="KFGQPC Uthman Taha Naskh"/>
          <w:szCs w:val="28"/>
          <w:rtl w:val="true"/>
        </w:rPr>
        <w:t xml:space="preserve">: </w:t>
      </w:r>
      <w:r>
        <w:rPr>
          <w:rFonts w:cs="KFGQPC Uthman Taha Naskh"/>
          <w:szCs w:val="28"/>
          <w:rtl w:val="true"/>
        </w:rPr>
        <w:t>فأنّى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ستجاب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ه؟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«Воистину, Аллах Всеблагой и не принимает ничего, кроме благих дел. Воистину, Всевышний Аллах повелел верующим то же, что повелел посланникам. Всевышний сказал: «О посланники! Вкушайте благую пищу и поступайте праведно»</w:t>
      </w:r>
      <w:r>
        <w:rPr>
          <w:rStyle w:val="FootnoteCharacters"/>
          <w:rStyle w:val="FootnoteAnchor"/>
          <w:b/>
          <w:bCs/>
          <w:i/>
          <w:iCs/>
          <w:szCs w:val="28"/>
        </w:rPr>
        <w:footnoteReference w:id="14"/>
      </w:r>
      <w:r>
        <w:rPr>
          <w:b/>
          <w:bCs/>
          <w:i/>
          <w:iCs/>
          <w:szCs w:val="28"/>
        </w:rPr>
        <w:t>. Также Всевышний сказал: «О те, которые уверовали! Вкушайте благую пищу, которой Мы наделили вас». Затем Посланник Аллаха (мир ему и благословение Аллаха)</w:t>
      </w:r>
      <w:r>
        <w:rPr>
          <w:szCs w:val="28"/>
        </w:rPr>
        <w:t xml:space="preserve"> </w:t>
      </w:r>
      <w:r>
        <w:rPr>
          <w:b/>
          <w:bCs/>
          <w:i/>
          <w:iCs/>
          <w:szCs w:val="28"/>
        </w:rPr>
        <w:t xml:space="preserve">упомянул о человеке, который долгое время находится </w:t>
      </w:r>
      <w:r>
        <w:rPr>
          <w:b/>
          <w:bCs/>
          <w:i/>
          <w:iCs/>
          <w:szCs w:val="28"/>
          <w:u w:val="single"/>
        </w:rPr>
        <w:t>в пути</w:t>
      </w:r>
      <w:r>
        <w:rPr>
          <w:b/>
          <w:bCs/>
          <w:i/>
          <w:iCs/>
          <w:szCs w:val="28"/>
        </w:rPr>
        <w:t xml:space="preserve">, его </w:t>
      </w:r>
      <w:r>
        <w:rPr>
          <w:b/>
          <w:bCs/>
          <w:i/>
          <w:iCs/>
          <w:szCs w:val="28"/>
          <w:u w:val="single"/>
        </w:rPr>
        <w:t>волосы растрёпаны и покрыты пылью</w:t>
      </w:r>
      <w:r>
        <w:rPr>
          <w:b/>
          <w:bCs/>
          <w:i/>
          <w:iCs/>
          <w:szCs w:val="28"/>
        </w:rPr>
        <w:t xml:space="preserve">, он </w:t>
      </w:r>
      <w:r>
        <w:rPr>
          <w:b/>
          <w:bCs/>
          <w:i/>
          <w:iCs/>
          <w:szCs w:val="28"/>
          <w:u w:val="single"/>
        </w:rPr>
        <w:t>протягивает руки к небу</w:t>
      </w:r>
      <w:r>
        <w:rPr>
          <w:b/>
          <w:bCs/>
          <w:i/>
          <w:iCs/>
          <w:szCs w:val="28"/>
        </w:rPr>
        <w:t xml:space="preserve"> и говорит: «О Господь мой! О Господь!...», однако пища его запретна, питьё его запретно, одежда его запретна и он насыщен запретным, как же будет отвечено на его мольбу!?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этом хадисе указывается на три обстоятельства, способствующих принятию мольбы от человека: </w:t>
      </w:r>
    </w:p>
    <w:p>
      <w:pPr>
        <w:pStyle w:val="Normal"/>
        <w:ind w:firstLine="567"/>
        <w:jc w:val="both"/>
        <w:rPr/>
      </w:pPr>
      <w:r>
        <w:rPr>
          <w:b/>
          <w:bCs/>
          <w:color w:val="C00000"/>
          <w:szCs w:val="28"/>
          <w:u w:val="single"/>
        </w:rPr>
        <w:t>Во-первых</w:t>
      </w:r>
      <w:r>
        <w:rPr>
          <w:szCs w:val="28"/>
        </w:rPr>
        <w:t>, известно, что мольба путника принимается, это подтверждается хадисом, в котором Посланник Аллаха (мир ему и благословение Аллаха) сказал: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ثلاث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دعوات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ستجابات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شكّ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يهن</w:t>
      </w:r>
      <w:r>
        <w:rPr>
          <w:rFonts w:cs="KFGQPC Uthman Taha Naskh"/>
          <w:szCs w:val="28"/>
          <w:rtl w:val="true"/>
        </w:rPr>
        <w:t xml:space="preserve">: </w:t>
      </w:r>
      <w:r>
        <w:rPr>
          <w:rFonts w:cs="KFGQPC Uthman Taha Naskh"/>
          <w:szCs w:val="28"/>
          <w:rtl w:val="true"/>
        </w:rPr>
        <w:t>دعوةُ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مظلوم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دعوة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مسافر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دعوة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والد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ولده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</w:rPr>
        <w:t xml:space="preserve">«Три вида мольбы (дуа) принимаются, и в этом нет сомнений: 1) мольба того, по отношению к кому была допущена несправедливость; 2) </w:t>
      </w:r>
      <w:r>
        <w:rPr>
          <w:b/>
          <w:bCs/>
          <w:i/>
          <w:iCs/>
          <w:szCs w:val="28"/>
          <w:u w:val="single"/>
        </w:rPr>
        <w:t>мольба путника</w:t>
      </w:r>
      <w:r>
        <w:rPr>
          <w:b/>
          <w:bCs/>
          <w:i/>
          <w:iCs/>
          <w:szCs w:val="28"/>
        </w:rPr>
        <w:t>; 3) мольба родителя за своего ребёнка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color w:val="C00000"/>
          <w:szCs w:val="28"/>
          <w:u w:val="single"/>
        </w:rPr>
        <w:t>Во-вторых</w:t>
      </w:r>
      <w:r>
        <w:rPr>
          <w:szCs w:val="28"/>
        </w:rPr>
        <w:t>, когда человек из-за трудных условий жизни или по другим тяжелым обстоятельствам носит ветхую одежду и имеет неухоженный, запыленный и растрёпанный вид из-за отсутствия возможности ухаживать за собой, то это так же способствует принятию молитв (дуа) такого человека. Пророк (мир ему и благословение Аллаха) сказал: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ربّ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شعث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غبر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ذ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طمري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دفوع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الأبواب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و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قس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لى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ل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أبرَّه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i/>
          <w:iCs/>
          <w:szCs w:val="28"/>
        </w:rPr>
        <w:t>«Всевышний поможет выполнить клятву нерасчесанного, запылённого раба, одетого в два ветхих куска ткани, которого отгоняют от дверей, если он поклянётся Аллахом…».</w:t>
      </w:r>
      <w:r>
        <w:rPr>
          <w:szCs w:val="28"/>
        </w:rPr>
        <w:t xml:space="preserve"> </w:t>
      </w:r>
      <w:r>
        <w:rPr>
          <w:rStyle w:val="FootnoteCharacters"/>
          <w:rStyle w:val="FootnoteAnchor"/>
          <w:szCs w:val="28"/>
        </w:rPr>
        <w:footnoteReference w:id="15"/>
      </w:r>
      <w:r>
        <w:rPr>
          <w:szCs w:val="28"/>
        </w:rPr>
        <w:t>Поэтому, когда Посланник Аллаха (мир ему и благословение Аллаха) выходил для молитвы Истиска</w:t>
      </w:r>
      <w:r>
        <w:rPr>
          <w:rStyle w:val="FootnoteCharacters"/>
          <w:rStyle w:val="FootnoteAnchor"/>
          <w:szCs w:val="28"/>
        </w:rPr>
        <w:footnoteReference w:id="16"/>
      </w:r>
      <w:r>
        <w:rPr>
          <w:szCs w:val="28"/>
        </w:rPr>
        <w:t>, то надевал ветхую одежду, указывающую на смиренность, скромность и кротость перед своим Господом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color w:val="C00000"/>
          <w:szCs w:val="28"/>
          <w:u w:val="single"/>
        </w:rPr>
        <w:t>В-третьих</w:t>
      </w:r>
      <w:r>
        <w:rPr>
          <w:b/>
          <w:bCs/>
          <w:szCs w:val="28"/>
          <w:u w:val="single"/>
        </w:rPr>
        <w:t>,</w:t>
      </w:r>
      <w:r>
        <w:rPr>
          <w:color w:val="C00000"/>
          <w:szCs w:val="28"/>
        </w:rPr>
        <w:t xml:space="preserve"> </w:t>
      </w:r>
      <w:r>
        <w:rPr>
          <w:szCs w:val="28"/>
        </w:rPr>
        <w:t>поднятие рук во время молитвы также способствует принятию молитв (дуа). Сообщается со слов Сальмана аль-Фариси, что Посланник Аллаха (мир ему и благословение Аллаха) сказал: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إ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ل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تعالى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حييّ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كريم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ستح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إذ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رفع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رجلُ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إلي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دي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ردّهم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صفرً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خائبتين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</w:rPr>
        <w:t>«Воистину, Аллах – Стыдливый, Щедрый, и если человек возденет к Нему свои руки, то Он стесняется оставить их пустыми с неоправданными надеждами»</w:t>
      </w:r>
      <w:r>
        <w:rPr>
          <w:szCs w:val="28"/>
        </w:rPr>
        <w:t xml:space="preserve">.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от человек, о котором упомянул Посланник Аллаха (мир ему и благословение Аллаха), вобрал в себя все три качества, способствующие принятию молитвы. Но Аллах оставил его и не принял его мольбу, потому что он пользовался запретным (харам), и это навредило ему и стёрло все имеющиеся у него преимущества. Порицая такое положение вещей, Пророк сказал: «</w:t>
      </w:r>
      <w:r>
        <w:rPr>
          <w:b/>
          <w:bCs/>
          <w:i/>
          <w:iCs/>
          <w:szCs w:val="28"/>
        </w:rPr>
        <w:t>Как же будет отвечено на его молитву!?»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bookmarkStart w:id="0" w:name="ооо"/>
      <w:bookmarkEnd w:id="0"/>
      <w:r>
        <w:rPr>
          <w:szCs w:val="28"/>
        </w:rPr>
        <w:t xml:space="preserve">Влияние пищи на принятие мольбы (дуа) подтверждается также хадисом, который передается со слов Саада ибн Абу Ваккаса. Сообщается, что он попросил Пророка (мир ему и благословение Аллаха): «О Посланник Аллаха, обратись к Аллаху с просьбой, чтобы мои мольбы (дуа) принимались», на что Пророк ответил: 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أطب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طعمك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تك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جاب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دعوة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bCs/>
          <w:i/>
          <w:iCs/>
          <w:szCs w:val="28"/>
        </w:rPr>
        <w:t>«Сделай свою еду благодатной, и твои мольбы (дуа) будут приниматься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сле этих слов Саад (да будет им доволен Аллах) ухватился за это драгоценное наставление и стал одним из самых усердных людей в том, что касается поиска дозволенной пищи и отстранения от всего сомнительного. Люди спрашивали его: </w:t>
      </w:r>
      <w:r>
        <w:rPr>
          <w:i/>
          <w:iCs/>
          <w:szCs w:val="28"/>
        </w:rPr>
        <w:t xml:space="preserve">«О Саад, почему твои молитвы (дуа) принимаются больше, чем у других сподвижников Пророка (мир ему и благословение Аллаха)?» </w:t>
      </w:r>
      <w:r>
        <w:rPr>
          <w:szCs w:val="28"/>
        </w:rPr>
        <w:t>И он отвечал:</w:t>
      </w:r>
      <w:r>
        <w:rPr>
          <w:i/>
          <w:iCs/>
          <w:szCs w:val="28"/>
        </w:rPr>
        <w:t xml:space="preserve"> «Когда я подношу ко рту какой-либо кусочек еды, то всегда в точности знаю, откуда он появился и где его источник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рогие братья и сёстры, также существуют и другие последствия употребления в пищу запретной еды (харам), о которых не сообщается в хадисах напрямую; однако эти последствия видны невооружённым глазом, их можно заметить, анализируя поведение и жизнь тех, кто питается запретным (харамом). К таким последствиям относится: леность в поклонении (можно ли ожидать бодрости в делах послушания Аллаху от тела насыщенного запретной едой!?), небрежное отношение к грехам, привязанность к благам этого мира, нерадение о своём будущем в Следующей Жизни, отсутствие ревности и равнодушное отношение к чести своей семь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рогие мусульмане! Милость Аллаха к нам в том, что Он сделал запретным (харам) для нас ничтожно малое количество вещей, по сравнению с обилием дозволенного (халяль). Все, что касается приема пищи и способов заработка, относится к мирским делам, а основой в мирских делах по Исламу считается дозволенность, если только Коран и Сунна не содержат в себе текстов, запрещающих какую-либо еду или вид деятельности. Иными словами, за основу в мирских делах мы берем то, что пища и действия людей, не относящиеся к поклонению, являются дозволенными, кроме тех исключений, на которые имеется довод из Корана или Сунны. 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ي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َيُّه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نَّاسُ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كُلُو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ِمّ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ِ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أَرْض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حَلالاً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طَيِّبًا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</w:rPr>
        <w:t>«О люди! Вкушайте на земле то, что дозволено и чисто»</w:t>
      </w:r>
      <w:r>
        <w:rPr>
          <w:szCs w:val="28"/>
        </w:rPr>
        <w:t xml:space="preserve"> (Коран, 2: 168). 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وَسَخَّر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َكُمْ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ِ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سَّمَوَات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َمَ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ِ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أَرْضِ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جَمِيعً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ِنْه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</w:rPr>
        <w:t>«Он подчинил вам то, что на небесах, и то, что на земле</w:t>
      </w:r>
      <w:r>
        <w:rPr>
          <w:szCs w:val="28"/>
        </w:rPr>
        <w:t xml:space="preserve">» (Коран, 45: 13)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 сожалению, есть такой тип людей, которым недостаточно всего изобилия дозволенной (халяль) пищи, и они преступили границы и принялись поедать запретное (харам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отребление запретного (харам) выражается в трёх вещах: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b/>
          <w:bCs/>
          <w:szCs w:val="28"/>
        </w:rPr>
        <w:t>Употребление в пищу того, что запретил Аллах</w:t>
      </w:r>
      <w:r>
        <w:rPr>
          <w:szCs w:val="28"/>
        </w:rPr>
        <w:t xml:space="preserve"> Это такие продукты как: свинина, вино и т. д.</w:t>
      </w:r>
    </w:p>
    <w:p>
      <w:pPr>
        <w:pStyle w:val="Style24"/>
        <w:numPr>
          <w:ilvl w:val="0"/>
          <w:numId w:val="1"/>
        </w:numPr>
        <w:jc w:val="both"/>
        <w:rPr/>
      </w:pPr>
      <w:r>
        <w:rPr>
          <w:b/>
          <w:bCs/>
          <w:szCs w:val="28"/>
        </w:rPr>
        <w:t>Употребление в пищу дозволенного, приобретенного на запретные деньги</w:t>
      </w:r>
      <w:r>
        <w:rPr>
          <w:szCs w:val="28"/>
        </w:rPr>
        <w:t xml:space="preserve">, которые достались путём воровства, обмана, взяток или через незаконное присвоение наследства сирот и т. д. </w:t>
      </w:r>
    </w:p>
    <w:p>
      <w:pPr>
        <w:pStyle w:val="Style24"/>
        <w:numPr>
          <w:ilvl w:val="0"/>
          <w:numId w:val="1"/>
        </w:numPr>
        <w:jc w:val="both"/>
        <w:rPr>
          <w:szCs w:val="28"/>
        </w:rPr>
      </w:pPr>
      <w:r>
        <w:rPr>
          <w:b/>
          <w:bCs/>
          <w:szCs w:val="28"/>
        </w:rPr>
        <w:t>Зарабатывание на жизнь запретными способами с точки зрения Шариата</w:t>
      </w:r>
      <w:r>
        <w:rPr>
          <w:szCs w:val="28"/>
        </w:rPr>
        <w:t xml:space="preserve"> К ним относятся: торговые сделки, запрещённые Исламом, ростовщичество (риба), заработки гулящих женщин, музыкантов и т. д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потребление запретного (харам) относится к великим грехам. Для искупления великих грехов необходимо искреннее покаяние (тауба), которое будет выполнено с соблюдением всех условий, необходимых для принятия покаяния. Если же человек, использующий запретное (харам), умрёт без покаяния и оставит имущество, нажитое запретным путем в наследство своим потомкам, то это станет для него тяжёлым припасом в адском пламени, и даже если он давал милостыню из этих средств, это ничем не поможет ему. Сообщается со слов ‛Абдуллы ибн Мас‛уда, что Посланник Аллаха (мир ему и благословение Аллаха) сказал: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Book Antiqua"/>
          <w:szCs w:val="28"/>
        </w:rPr>
        <w:t xml:space="preserve"> </w:t>
      </w:r>
      <w:r>
        <w:rPr>
          <w:szCs w:val="28"/>
        </w:rPr>
        <w:t>Посланник Аллаха (мир ему и благословение Аллаха), который не говорил ничего от себя, но передавал только Откровение от своего Господа, сообщил нам о наступлении страшных времён, да убережёт нас Аллах. Пророк сказал: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يأت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لى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ناس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زمان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بال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مرء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خذ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نه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مِنَ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حلا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حرام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</w:rPr>
        <w:t>«Для людей наступит такое время, когда человек не будет придавать значения, как он зарабатывает, является ли источник [его заработка] дозволенным или запретным»</w:t>
      </w:r>
      <w:r>
        <w:rPr>
          <w:rStyle w:val="FootnoteCharacters"/>
          <w:rStyle w:val="FootnoteAnchor"/>
          <w:szCs w:val="28"/>
        </w:rPr>
        <w:footnoteReference w:id="17"/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 рабы Аллаха! Когда вы готовитесь к ответу перед своим Господом, то помните, что одним из обязательных вопросов в День Суда будет тот, каким способом человек зарабатывал себе на жизнь: дозволенным (халяль) или запретным (харам). Сообщается со слов Абу Барзы аль-Аслями, что Посланник Аллаха (мир ему и благословение Аллаха) сказал: 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تزو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قدم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بد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و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قيامة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حتى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ُسأ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ربع</w:t>
      </w:r>
      <w:r>
        <w:rPr>
          <w:rFonts w:cs="KFGQPC Uthman Taha Naskh"/>
          <w:szCs w:val="28"/>
          <w:rtl w:val="true"/>
        </w:rPr>
        <w:t xml:space="preserve">: </w:t>
      </w:r>
      <w:r>
        <w:rPr>
          <w:rFonts w:cs="KFGQPC Uthman Taha Naskh"/>
          <w:szCs w:val="28"/>
          <w:rtl w:val="true"/>
        </w:rPr>
        <w:t>ع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مر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ي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فناه؟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ع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لم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ع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يه؟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ع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ال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ي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كتسبه؟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في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نفقه؟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ع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جسم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في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بلاه؟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Cs w:val="28"/>
        </w:rPr>
        <w:t>«Человек не сдвинется с места в День Воскрешения, пока не будет спрошен о четырёх вещах: 1) о его жизни, и о том, как он её провел; 2) о его знании, и о том, что он с ним делал; 3) о его имуществе, и о том, как он его зарабатывал и как расходовал; 4) и о его теле, как он его использовал»</w:t>
      </w:r>
      <w:r>
        <w:rPr>
          <w:rStyle w:val="FootnoteCharacters"/>
          <w:rStyle w:val="FootnoteAnchor"/>
          <w:szCs w:val="28"/>
        </w:rPr>
        <w:footnoteReference w:id="18"/>
      </w:r>
      <w:r>
        <w:rPr>
          <w:szCs w:val="28"/>
        </w:rPr>
        <w:t>.</w:t>
      </w:r>
    </w:p>
    <w:p>
      <w:pPr>
        <w:pStyle w:val="Normal"/>
        <w:ind w:firstLine="567"/>
        <w:jc w:val="center"/>
        <w:rPr>
          <w:rFonts w:cs="KFGQPC Uthman Taha Naskh"/>
          <w:szCs w:val="28"/>
        </w:rPr>
      </w:pPr>
      <w:r>
        <w:rPr>
          <w:rFonts w:cs="KFGQPC Uthman Taha Naskh"/>
          <w:szCs w:val="28"/>
          <w:rtl w:val="true"/>
        </w:rPr>
        <w:t>أسأل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ل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عصمَني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إياك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م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حرا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طرقه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وسائله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له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أغنن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بحلالك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عن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حرامك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له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إن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نسألك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رزقً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اسعً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حلالاً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طيبًا،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للهم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ارزقن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صحة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تلهين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وغنىً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لا</w:t>
      </w:r>
      <w:r>
        <w:rPr>
          <w:rFonts w:eastAsia="Book Antiqua"/>
          <w:szCs w:val="28"/>
          <w:rtl w:val="true"/>
        </w:rPr>
        <w:t xml:space="preserve"> </w:t>
      </w:r>
      <w:r>
        <w:rPr>
          <w:rFonts w:cs="KFGQPC Uthman Taha Naskh"/>
          <w:szCs w:val="28"/>
          <w:rtl w:val="true"/>
        </w:rPr>
        <w:t>يطغينا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сим Аллаха защитить всех нас от запретного и отдалить от всех путей, ведущих к запретному. О Аллах, сделай дозволенное (халяль) достаточным для нас и отстрани от нас запретное (харам). О Аллах, мы просим у Тебя обширной милости, благодатной и дозволенной пищи. О Аллах, дай нам здоровья и сделай так, чтобы оно не вовлекало нас в дурные дела. О Аллах, дай нам достаток и сделай так, чтобы это не побуждало нас к грех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Хвала Аллаху, Господу миров, мир и благословение Его посланнику Мухаммаду, а также его семье и всем его сподвижникам.</w:t>
      </w:r>
    </w:p>
    <w:p>
      <w:pPr>
        <w:pStyle w:val="Normal"/>
        <w:ind w:firstLine="567"/>
        <w:jc w:val="right"/>
        <w:rPr>
          <w:szCs w:val="28"/>
        </w:rPr>
      </w:pPr>
      <w:hyperlink r:id="rId7" w:tgtFrame="_blank">
        <w:r>
          <w:rPr>
            <w:rStyle w:val="InternetLink"/>
            <w:i/>
            <w:iCs/>
          </w:rPr>
          <w:t>Запретная пища и последствия её употребления</w:t>
        </w:r>
      </w:hyperlink>
      <w:r>
        <w:rPr>
          <w:i/>
          <w:iCs/>
        </w:rPr>
        <w:br/>
      </w:r>
      <w:r>
        <w:rPr>
          <w:rStyle w:val="Emphasis"/>
        </w:rPr>
        <w:t>Автор: Абдуррахман ибн</w:t>
      </w:r>
      <w:r>
        <w:rPr>
          <w:i/>
          <w:iCs/>
        </w:rPr>
        <w:br/>
      </w:r>
      <w:r>
        <w:rPr>
          <w:rStyle w:val="Emphasis"/>
        </w:rPr>
        <w:t>Абдульджаббар Хаусави</w:t>
      </w:r>
      <w:r>
        <w:rPr>
          <w:i/>
          <w:iCs/>
        </w:rPr>
        <w:br/>
      </w:r>
      <w:r>
        <w:rPr>
          <w:rStyle w:val="Emphasis"/>
        </w:rPr>
        <w:t>Перевод: Абу Ясин Руслан Маликов</w:t>
      </w:r>
      <w:r>
        <w:rPr>
          <w:i/>
          <w:iCs/>
        </w:rPr>
        <w:br/>
      </w:r>
      <w:r>
        <w:rPr>
          <w:rStyle w:val="Emphasis"/>
        </w:rPr>
        <w:t>© </w:t>
      </w:r>
      <w:hyperlink r:id="rId8" w:tgtFrame="_blank">
        <w:r>
          <w:rPr>
            <w:rStyle w:val="InternetLink"/>
            <w:i/>
            <w:iCs/>
          </w:rPr>
          <w:t>WhyIslam</w:t>
        </w:r>
      </w:hyperlink>
      <w:hyperlink r:id="rId9" w:tgtFrame="_blank">
        <w:r>
          <w:rPr>
            <w:rStyle w:val="InternetLink"/>
            <w:i/>
            <w:i/>
            <w:iCs/>
            <w:color w:val="0000FF"/>
            <w:u w:val="single"/>
          </w:rPr>
          <w:t>.ru</w:t>
        </w:r>
      </w:hyperlink>
    </w:p>
    <w:p>
      <w:pPr>
        <w:pStyle w:val="Normal"/>
        <w:spacing w:before="0" w:after="200"/>
        <w:ind w:firstLine="567"/>
        <w:jc w:val="both"/>
        <w:rPr>
          <w:szCs w:val="28"/>
        </w:rPr>
      </w:pPr>
      <w:r>
        <w:rPr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700" w:gutter="0" w:header="0" w:top="1134" w:footer="708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Таурат</w:t>
      </w:r>
      <w:r>
        <w:rPr/>
        <w:t xml:space="preserve"> (Тора) -  название книги, которая была ниспослана Пророку Мусе (Моисею, мир ему), в данном аяте имеется в виду текст Таурата (Торы) в том виде, в котором он был до искажения его иудеям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Инджиль</w:t>
      </w:r>
      <w:r>
        <w:rPr/>
        <w:t xml:space="preserve"> - название книги, которая была ниспослана Пророку Исе (Иисусу, мир ему), в данном аяте имеется в виду текст Инджиля в том виде, в котором он был до искажения его христианами и иудеями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ередал аль-Бухар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аб ибн ‛Уджра – один из сподвижников Посланника Аллаха (мир ему и благословение Аллаха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чь идёт о мясе человека, которое выросло на его теле за счет питания запретной пище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ередал ат-Тирмизи с достоверным иснад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е. в Рай не войдет человек, в теле которого есть мясо, выросшее за счет питания запретным (харам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ередал Ахмад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Эпоха невежества</w:t>
      </w:r>
      <w:r>
        <w:rPr/>
        <w:t xml:space="preserve"> (Джахилийя) – доисламская эпоха, время до начала пророческой миссии пророка Мухаммада (мир ему и благословение Аллаха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Прорицатель</w:t>
      </w:r>
      <w:r>
        <w:rPr/>
        <w:t xml:space="preserve"> (кахин) – шаман, вий, колдун, экстрасенс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ыми словами, этот слуга Абу Бакра до Ислама занимался колдовством, и за определённые услуги такого рода люди остались перед ним в долгу, затем этот человек принял Ислам, но когда повстречал своих должников, они вернули ему долг в виде какой-то пищи, которой он впоследствии и накормил Абу Бакра.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ривёл аль-Байхакы в сборнике «Шуаб аль-Иман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ан, 23: 5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ривел Муслим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Истиска</w:t>
      </w:r>
      <w:r>
        <w:rPr/>
        <w:t xml:space="preserve"> – коллективная молитва об испрашивании дождя во время засух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ривёл аль-Бухари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ривёл ат-Тирми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Book Antiqua" w:hAnsi="Book Antiqua" w:cs="Book Antiqua"/>
      <w:sz w:val="20"/>
      <w:szCs w:val="20"/>
    </w:rPr>
  </w:style>
  <w:style w:type="character" w:styleId="Style19">
    <w:name w:val="Тема примечания Знак"/>
    <w:qFormat/>
    <w:rPr>
      <w:rFonts w:ascii="Book Antiqua" w:hAnsi="Book Antiqua" w:cs="Book Antiqua"/>
      <w:b/>
      <w:bCs/>
      <w:sz w:val="20"/>
      <w:szCs w:val="20"/>
    </w:rPr>
  </w:style>
  <w:style w:type="character" w:styleId="Style20">
    <w:name w:val="Без интервала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rFonts w:ascii="Book Antiqua" w:hAnsi="Book Antiqua" w:cs="Book Antiqua"/>
      <w:sz w:val="28"/>
      <w:szCs w:val="22"/>
    </w:rPr>
  </w:style>
  <w:style w:type="character" w:styleId="Style22">
    <w:name w:val="Нижний колонтитул Знак"/>
    <w:qFormat/>
    <w:rPr>
      <w:rFonts w:ascii="Book Antiqua" w:hAnsi="Book Antiqua" w:cs="Book Antiqua"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yislam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whyislam.r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whyislam.ru/main/zapretnaya-pishha.htm" TargetMode="External"/><Relationship Id="rId8" Type="http://schemas.openxmlformats.org/officeDocument/2006/relationships/hyperlink" Target="http://www.whyislam.ru/" TargetMode="External"/><Relationship Id="rId9" Type="http://schemas.openxmlformats.org/officeDocument/2006/relationships/hyperlink" Target="http://www.whyislam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3:27:00Z</dcterms:created>
  <dc:creator>Абу Ясин Руслан Маликов</dc:creator>
  <dc:description/>
  <cp:keywords>Запретная пища харам </cp:keywords>
  <dc:language>en-US</dc:language>
  <cp:lastModifiedBy>A</cp:lastModifiedBy>
  <dcterms:modified xsi:type="dcterms:W3CDTF">2012-07-08T13:30:00Z</dcterms:modified>
  <cp:revision>3</cp:revision>
  <dc:subject/>
  <dc:title>Запретная пища и последствия её употребления</dc:title>
</cp:coreProperties>
</file>